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6"/>
          <w:szCs w:val="26"/>
        </w:rPr>
        <w:t>Дело №05-688/2103/2024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4-003355-66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17 апреля 2024 года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–Югры Дурдело Е.В., находящийся по адресу ул. Нефтяников, 6, г. Нижневартовск, 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Зарифова Джахонгира Муллоевича,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года рождения, уроженца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г.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 ул.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д.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кв.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паспорт: иностранного гражданина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>, о  совершении правонарушений, предусмотренных ч. 2 ст. 14.1и ч. 1 ст. 14.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околом 86 № 245105 об административном правонарушении 16 февраля 2024 года, составленным инспектором ДПС по г. Нижневартовску в отношении Зарифов Д.М.,  установлено, что 16 февраля 2024 года в 16 час. 01 мин. в районе дома № 2 по ул. Маршала Жукова в г. Нижневартовске  был остановлен водитель Зарифов Д.М., который  осуществлял предпринимательскую деятельность по коммерческой перевозке пассажиров на транспортном средстве «Ниссан Альмера», г/н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и без специальной регистрации (лицензии) на перевозку пассажиров легковым такси, обязательной с августа 2023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н же, согласно протоколу 86 № 245104 об административном правонарушении от 16 февраля 2024 года, 16.02.2024 года в 16 час. 01 мин. в районе дома № 2 по ул. Маршала Жукова в г. Нижневартовске, осуществлял платные перевозки пассажиров на автомобиле «Ниссан Альмера», г/н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без государственной регистрации в качестве индивидуального предпринимате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м заседании Зарифов Д.М. вину в совершении административного правонарушения признал полностью. Пояснил, что осуществлял перевозку пассажиров, специального разрешения не имеет, индивидуальным предпринимателем не является.      </w:t>
      </w:r>
    </w:p>
    <w:p>
      <w:pPr>
        <w:pStyle w:val="Normal"/>
        <w:widowControl/>
        <w:autoSpaceDE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6"/>
          <w:szCs w:val="26"/>
        </w:rPr>
        <w:t>Аминова М.А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исследовал письменные доказательства по делу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протокол 86 № 245105 об административном правонарушении от 16.02.2024, согласно которому Зарифову Д.М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протокол 86 № 245104 об административном правонарушении от 16.02.2024, согласно которому Зарифову Д.М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рапорта инспекторов ДПС ГИБДД УМВД России по г. Нижневартовску от 16.02.2024, в котором указаны обстоятельства, изложенные в протоколах об административных правонарушениях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письменные объяснения Зарифова Д.М. от 16.02.2024, из которых следует, что в связи с недостаточностью денежных средств решил начать работу в сфере перевозки пассажиров на транспортном средстве «Ниссан Альмера»,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при этом в качестве индивидуального предпринимателя не зарегистрирован в налогом органе; он в Интернете скачал приложение «Индрайвер» и установил на свой мобильный телефон; заявки поступают через приложение, оказывает услуги по перевозке пассажиров, стоимость услуг зависит от расстояния; полученные денежные средства тратит по своему усмотрению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копию свидетельства о регистрации транспортного средства «Ниссан Альмера», г/н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>, собственником которого является Икромов Х.М.;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копия водительского удостоверения на имя Зарифова Д.М.,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фотофиксацию мобильного телефона, принадлежащего </w:t>
      </w:r>
      <w:r>
        <w:rPr>
          <w:sz w:val="26"/>
          <w:szCs w:val="26"/>
        </w:rPr>
        <w:t>Зарифову Д.М.</w:t>
      </w:r>
      <w:r>
        <w:rPr>
          <w:rFonts w:eastAsia="Arial Unicode MS"/>
          <w:sz w:val="26"/>
          <w:szCs w:val="26"/>
        </w:rPr>
        <w:t>, на табло которого изображены заявки для осуществления платных перевозок и сумма за оказанные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Данных о том, что </w:t>
      </w:r>
      <w:r>
        <w:rPr>
          <w:sz w:val="26"/>
          <w:szCs w:val="26"/>
        </w:rPr>
        <w:t xml:space="preserve">Зарифов Д.М.. </w:t>
      </w:r>
      <w:r>
        <w:rPr>
          <w:rFonts w:eastAsia="Arial Unicode MS"/>
          <w:sz w:val="26"/>
          <w:szCs w:val="26"/>
        </w:rPr>
        <w:t>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86"/>
        <w:jc w:val="both"/>
        <w:rPr/>
      </w:pPr>
      <w:r>
        <w:rPr>
          <w:color w:val="000000"/>
          <w:spacing w:val="-1"/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sz w:val="26"/>
          <w:szCs w:val="26"/>
        </w:rPr>
        <w:t>Зарифова Д.М.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  <w:sz w:val="26"/>
          <w:szCs w:val="26"/>
        </w:rPr>
        <w:t xml:space="preserve">допустимости доказательствами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86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оответствии с ч. 2 ст. 4.4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color w:val="000000"/>
          <w:spacing w:val="-1"/>
          <w:sz w:val="26"/>
          <w:szCs w:val="26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mobileonline.garant.ru/" \l "/document/12125267/entry/440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и 2 статьи 4.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АП РФ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, предусмотренного частью 1 статьи 14.1 КоАП РФ, влечет наложение административного штрафа на граждан от пятисот до двух тысяч рублей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, предусмотренного частью 2 статьи 14.1 КоАП РФ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более строгое административное наказание установлено санкцией части 2 статьи 14.1 КоАП РФ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Зарифова Джахонгира Муллоевича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2000 (двух тысяч) рублей без конфискаци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333010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7030A0"/>
          <w:sz w:val="26"/>
          <w:szCs w:val="26"/>
        </w:rPr>
        <w:t>0412365400435006882414103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widowControl/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widowControl/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widowControl/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/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3.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5"/>
          <w:szCs w:val="25"/>
        </w:rPr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</w:t>
        <w:tab/>
        <w:t>Е.В. Дурдело</w:t>
      </w:r>
    </w:p>
    <w:p>
      <w:pPr>
        <w:pStyle w:val="Normal"/>
        <w:widowControl/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688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</w:t>
      </w:r>
    </w:p>
    <w:sectPr>
      <w:footerReference w:type="default" r:id="rId4"/>
      <w:type w:val="nextPage"/>
      <w:pgSz w:w="11906" w:h="16838"/>
      <w:pgMar w:left="851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